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28"/>
          <w:sz w:val="40"/>
          <w:szCs w:val="40"/>
        </w:rPr>
      </w:pPr>
      <w:r>
        <w:rPr>
          <w:rFonts w:cs="Arial" w:ascii="Arial" w:hAnsi="Arial"/>
          <w:i/>
          <w:iCs/>
          <w:spacing w:val="28"/>
          <w:sz w:val="40"/>
          <w:szCs w:val="40"/>
        </w:rPr>
        <w:t>DOLOMITI EXTREME TRAIL 2015</w:t>
      </w:r>
      <w:r>
        <w:rPr>
          <w:rFonts w:cs="Arial" w:ascii="Arial" w:hAnsi="Arial"/>
          <w:spacing w:val="28"/>
          <w:sz w:val="40"/>
          <w:szCs w:val="40"/>
        </w:rPr>
        <w:t xml:space="preserve">, RIDISEGNATO IL </w:t>
      </w:r>
      <w:r>
        <w:rPr>
          <w:rFonts w:cs="Arial" w:ascii="Arial" w:hAnsi="Arial"/>
          <w:color w:val="222222"/>
          <w:sz w:val="40"/>
          <w:szCs w:val="40"/>
          <w:shd w:fill="FFFFFF" w:val="clear"/>
        </w:rPr>
        <w:t>DXT 20 K</w:t>
      </w:r>
    </w:p>
    <w:p>
      <w:pPr>
        <w:pStyle w:val="Normal"/>
        <w:rPr>
          <w:rFonts w:ascii="Arial" w:hAnsi="Arial" w:cs="Arial"/>
          <w:spacing w:val="28"/>
          <w:sz w:val="40"/>
          <w:szCs w:val="40"/>
        </w:rPr>
      </w:pPr>
      <w:r>
        <w:rPr>
          <w:rFonts w:cs="Arial" w:ascii="Arial" w:hAnsi="Arial"/>
          <w:spacing w:val="28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l fondovalle il mini trail dell’evento della Val di Zoldo si sposta in un tratto più spettacolare. Tracciatura pronta.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omplessivamente oltre 750 i concorrenti, provenienti da 28 paesi. 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Val di Zoldo (Belluno) </w:t>
      </w:r>
      <w:r>
        <w:rPr>
          <w:rFonts w:cs="Arial" w:ascii="Arial" w:hAnsi="Arial"/>
          <w:sz w:val="32"/>
          <w:szCs w:val="32"/>
        </w:rPr>
        <w:t xml:space="preserve">– Manca meno di un mese alla terza edizione della Dolomiti Extreme Trail, l’evento podistico che ha come scenario le Dolomiti della Val di Zoldo (Belluno) e che si svolgerà sabato 13 giugn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Accanto alla prova “classica” sui 53 chilometri, la manifestazione quest’anno proporrà anche la novità del 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Dxt 20 K, “mini trail” sui 20 chilometri proposto in seguito alle diverse richieste pervenute dai familiari e accompagnatori degli atleti delle prime due edizioni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Pensato in un primo tempo su un tracciato con partenza a Forno e arrivo a Pieve di Zoldo, nei giorni scorsi il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xt 20 K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è stato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ripensato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. E riformulato su un percorso che misurerà sempre 20 chilometri ma sarà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iù spettacolar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, ricalcandola parte finale del trail: si partirà nei pressi di Forcella Staulanza, dove i concorrenti verranno portati da mezzi messi a disposizione dall’organizzazione), per transitare ai piedi del monte Pelmo, salire al monte Punta e arrivare a Pieve di Zoldo. 18 chilometri saranno su sentieri o strade forestali, gli altri 2 su asfalto. Il via verrà dato alle 7. I metri di dislivello positivo saranno 790, quelli di dislivello negativo 1500.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«Risolti alcuni problemi di carattere logistico, che ci avevano costretti a mettere in cantiere un tracciato che si sviluppava prevalentemente nel fondovalle, abbiamo potuto proporre il Dxt 20 K nella formulazione che costituiva l’idea originale – spiegano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aolo Franchi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e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Corrado De Rocco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, del comitato organizzatore -. E’ un tracciato altamente spettacolare che, siamo sicuri, sarà gradito dai concorrenti». 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Proprio in questi giorni diverse squadre di volontari hanno operato sul tracciato per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sistemare tratti di sentiero e tabellare il percorso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. «Il tracciato del Dxt 20 K, e dunque la seconda parte del trail, sono tabellati e a disposizione per coloro che volessero provarlo» dicono ancora Franchi e De Rocco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br/>
        <w:t xml:space="preserve">Al pari del lavoro degli organizzatori, procedono intanto anche le iscrizioni: al Dxt hanno già aderito più di 600 concorrenti, provenienti da 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28 paesi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.  Rimangono dunque  disposizione meno di 50 posti. Al Dxt 20 K al momento si sono iscritti in 150. Sono dunque poco meno di cento i posti ancora disponibili. Per entrambi gli eventi iscriversi c’è tempo fino al 25 maggio.</w:t>
      </w:r>
    </w:p>
    <w:p>
      <w:pPr>
        <w:pStyle w:val="Normal"/>
        <w:jc w:val="both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er tutti i dettagli: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olomitiextremetrail.com</w:t>
        </w:r>
      </w:hyperlink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omitiextremetr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1:00Z</dcterms:created>
  <dc:creator>Ste</dc:creator>
  <dc:description/>
  <cp:keywords/>
  <dc:language>en-US</dc:language>
  <cp:lastModifiedBy>Ste</cp:lastModifiedBy>
  <dcterms:modified xsi:type="dcterms:W3CDTF">2015-05-26T20:22:00Z</dcterms:modified>
  <cp:revision>1</cp:revision>
  <dc:subject/>
  <dc:title>DOLOMITI EXTREME TRAIL 2015, RIDISEGNATO IL DXT 20 K</dc:title>
</cp:coreProperties>
</file>